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atorna méretez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satorna és csapadékvíz mennyiség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csatorna lehe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árt (mint általában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yitott (mint az Ördögáro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zennyvizek fajtá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ennyvíz (fekáli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sapadékví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chnológiai ví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épületben keletkező szennyvíz mennyiség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csatornahálózat felada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a klf. halmazállapotú szennyeződéseket a vízzel együtt szállítja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víz úsztató képessé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„</w:t>
      </w:r>
      <w:r>
        <w:rPr>
          <w:bCs/>
        </w:rPr>
        <w:t>F” (térfogatáram, sebesség, csatorna szelvényben lévő víz magassága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is sebesség &gt;&gt; lerakódá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agy sebesség &gt;&gt; víz átbuk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ordalékmentes csatornában a legkisebb sebesség 0,4 m/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Öntisztulás: A vízszintes csatornában a lejtés függvénye, nincs üleped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maximális sebesség a bukási és a minimális sebesség között (0,7-1,3 m/s) tartományban alaku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öltési fok (telítettségi fok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22860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donut">
                          <a:avLst>
                            <a:gd name="adj" fmla="val 1463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189pt;margin-top:13.55pt;width:179.95pt;height:179.95pt;mso-wrap-style:none;v-text-anchor:middle" type="_x0000_t2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h/H (D) viszony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278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162pt,13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32080</wp:posOffset>
                </wp:positionV>
                <wp:extent cx="1143000" cy="1828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82880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234pt;margin-top:-10.4pt;width:89.95pt;height:143.95pt;mso-wrap-style:none;v-text-anchor:middle;rotation:90" type="_x0000_t13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55pt" to="44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23pt,8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45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113665</wp:posOffset>
                </wp:positionV>
                <wp:extent cx="1485900" cy="1943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943280"/>
                        </a:xfrm>
                        <a:prstGeom prst="flowChartDelay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9pt;width:116.95pt;height:152.95pt;mso-wrap-style:none;v-text-anchor:middle;rotation:90" type="_x0000_t13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914400" cy="855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08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8.8pt;width:71.95pt;height:67.35pt;mso-wrap-style:none;v-text-anchor:middle">
                <v:fill o:detectmouseclick="t" type="solid" color2="fuchsia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-59055</wp:posOffset>
                </wp:positionV>
                <wp:extent cx="1028700" cy="1257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257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4.65pt;width:80.95pt;height:98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60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9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571500" cy="1257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257480"/>
                        </a:xfrm>
                        <a:prstGeom prst="flowChartDelay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4pt;width:44.95pt;height:98.95pt;mso-wrap-style:none;v-text-anchor:middle;rotation:90" type="_x0000_t135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495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4pt" to="449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02108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0.4pt" to="449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4958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.4pt" to="423pt,8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tabs>
          <w:tab w:val="clear" w:pos="708"/>
          <w:tab w:val="left" w:pos="3433" w:leader="none"/>
        </w:tabs>
        <w:rPr/>
      </w:pPr>
      <w:r>
        <w:rPr/>
        <w:tab/>
        <w:t>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nyvíz mennyiségének meghatározása. (l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Nyel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10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04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0.05pt;width:179.95pt;height:40.15pt;mso-wrap-style:none;v-text-anchor:middle">
                <v:fill o:detectmouseclick="t" type="solid" color2="yellow" opacity="0.1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e>
        </m:rad>
      </m:oMath>
      <w:r>
        <w:rPr/>
        <w:t xml:space="preserve">       </w:t>
      </w:r>
      <w:r>
        <w:rPr>
          <w:rFonts w:cs="Technic" w:ascii="Technic" w:hAnsi="Technic"/>
        </w:rPr>
        <w:t></w:t>
      </w:r>
      <w:r>
        <w:rPr/>
        <w:t>l/s</w:t>
      </w:r>
      <w:r>
        <w:rPr>
          <w:rFonts w:eastAsia="Technic" w:cs="Technic" w:ascii="Technic" w:hAnsi="Technic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Technológiai adatok alapján. (ipari szennyvíz mennyi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dékvíz mennyisége:</w:t>
      </w:r>
    </w:p>
    <w:p>
      <w:pPr>
        <w:pStyle w:val="Normal"/>
        <w:tabs>
          <w:tab w:val="clear" w:pos="708"/>
          <w:tab w:val="left" w:pos="31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19431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3pt;margin-top:4.75pt;width:152.95pt;height:53.95pt;mso-wrap-style:none;v-text-anchor:middle">
                <v:fill o:detectmouseclick="t" type="solid" color2="fuchsia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>
          <w:rFonts w:eastAsia="Technic" w:cs="Technic" w:ascii="Technic" w:hAnsi="Technic"/>
        </w:rPr>
        <w:t></w:t>
      </w:r>
      <w:r>
        <w:rPr/>
        <w:t>l/s</w:t>
      </w:r>
      <w:r>
        <w:rPr>
          <w:rFonts w:eastAsia="Technic" w:cs="Technic" w:ascii="Technic" w:hAnsi="Technic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943100" cy="685800"/>
                <wp:effectExtent l="5080" t="530860" r="5994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80685"/>
                            <a:gd name="adj2" fmla="val -126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lü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indig vízszintes felületre van megad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9pt;margin-top:8.5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elül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indig vízszintes felületre van megadv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733425</wp:posOffset>
                </wp:positionV>
                <wp:extent cx="1943100" cy="342900"/>
                <wp:effectExtent l="5080" t="132207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40328"/>
                            <a:gd name="adj2" fmla="val -4270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efolyási ténye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9.85pt;margin-top:57.75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efolyási tényező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1943100" cy="571500"/>
                <wp:effectExtent l="5080" t="61404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40782"/>
                            <a:gd name="adj2" fmla="val -15477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apadék intenzi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iter/hektár (10 000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echnic" w:hAnsi="Technic" w:eastAsia="Technic" w:cs="Technic"/>
                                <w:color w:val="auto"/>
                                <w:lang w:val="hu-HU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echnic" w:cs="Technic" w:ascii="Times New Roman" w:hAnsi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3.75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apadék intenzit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iter/hektár (10 000 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echnic" w:hAnsi="Technic" w:eastAsia="Technic" w:cs="Technic"/>
                          <w:color w:val="auto"/>
                          <w:lang w:val="hu-HU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echnic" w:cs="Technic" w:ascii="Times New Roman" w:hAnsi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ny és csapadékvíz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8288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3pt;margin-top:0.75pt;width:143.95pt;height:44.95pt;mso-wrap-style:none;v-text-anchor:middle">
                <v:fill o:detectmouseclick="t" type="solid" color2="lime" opacity="0.39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914400" cy="342900"/>
                <wp:effectExtent l="5080" t="55753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33888"/>
                            <a:gd name="adj2" fmla="val -2055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nnyví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3.1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nnyvíz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028700" cy="342900"/>
                <wp:effectExtent l="5080" t="58293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3763"/>
                            <a:gd name="adj2" fmla="val -2135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apadékví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3.1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apadékvíz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257300" cy="342900"/>
                <wp:effectExtent l="255270" t="59182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68231"/>
                            <a:gd name="adj2" fmla="val -21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chnológiai ví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3.15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chnológiai víz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gyes szakaszok mennyiségének meghatározása a vízellátás fejezetben tanultak szerint történik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satornahálózat méret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zetés: Néhány ismert és új összefüg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yenérték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raulikai sugár (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14859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13.55pt;width:116.95pt;height:53.95pt;mso-wrap-style:none;v-text-anchor:middle">
                <v:fill o:detectmouseclick="t" type="solid" color2="fuchsia" opacity="0.5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dvesítet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dvesítet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Kutter képlet (sebességi tényező)</w: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3pt;margin-top:10pt;width:125.95pt;height:71.95pt;mso-wrap-style:none;v-text-anchor:middle">
                <v:fill o:detectmouseclick="t" type="solid" color2="#330000" opacity="0.5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23240</wp:posOffset>
                </wp:positionV>
                <wp:extent cx="11430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2pt" to="197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„</w:t>
      </w:r>
      <w:r>
        <w:rPr/>
        <w:t xml:space="preserve">b”  érdességi tényező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zy képlet (áramlási sebesség </w:t>
      </w:r>
      <w:r>
        <w:rPr>
          <w:rFonts w:eastAsia="Technic" w:cs="Technic" w:ascii="Technic" w:hAnsi="Technic"/>
        </w:rPr>
        <w:t></w:t>
      </w:r>
      <w:r>
        <w:rPr/>
        <w:t>m/s</w:t>
      </w:r>
      <w:r>
        <w:rPr>
          <w:rFonts w:eastAsia="Technic" w:cs="Technic" w:ascii="Technic" w:hAnsi="Technic"/>
        </w:rPr>
        <w:t>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, lejt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29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3.1pt;width:458.95pt;height:35.95pt;mso-wrap-style:none;v-text-anchor:middle">
                <v:fill o:detectmouseclick="t" type="solid" color2="yellow" opacity="0.3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e>
        </m:rad>
      </m:oMath>
      <w:r>
        <w:rPr/>
        <w:t xml:space="preserve">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  <w:r>
        <w:rPr/>
        <w:t>a berendezési tárgy csatlakozó mérete. (ágvezet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több berendezési tárgy, és közös ágvezeték esetén táblázatb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3 db WC esetén min NA 125 vezetékke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, Ejtővezeték méretez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  <w:r>
        <w:rPr/>
        <w:t>NA 50 illetve a rákötött ágvezeték méret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  <w:r>
        <w:rPr/>
        <w:t>NA 60 esetleg a rákötött ejtővezeték méret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d ejtő esetleg 1 dimenzióval kisebb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, Ereszcsatorna méretez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Méretezése táblázat segítség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zeték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torna szelvények </w:t>
      </w:r>
    </w:p>
    <w:p>
      <w:pPr>
        <w:pStyle w:val="Normal"/>
        <w:numPr>
          <w:ilvl w:val="1"/>
          <w:numId w:val="5"/>
        </w:numPr>
        <w:rPr/>
      </w:pPr>
      <w:r>
        <w:rPr/>
        <w:t>kör</w:t>
      </w:r>
    </w:p>
    <w:p>
      <w:pPr>
        <w:pStyle w:val="Normal"/>
        <w:numPr>
          <w:ilvl w:val="1"/>
          <w:numId w:val="5"/>
        </w:numPr>
        <w:rPr/>
      </w:pPr>
      <w:r>
        <w:rPr/>
        <w:t>tojás</w:t>
      </w:r>
    </w:p>
    <w:p>
      <w:pPr>
        <w:pStyle w:val="Normal"/>
        <w:numPr>
          <w:ilvl w:val="1"/>
          <w:numId w:val="5"/>
        </w:numPr>
        <w:rPr/>
      </w:pPr>
      <w:r>
        <w:rPr/>
        <w:t>süveg (fél elliptikus)</w:t>
      </w:r>
    </w:p>
    <w:p>
      <w:pPr>
        <w:pStyle w:val="Normal"/>
        <w:numPr>
          <w:ilvl w:val="1"/>
          <w:numId w:val="5"/>
        </w:numPr>
        <w:rPr/>
      </w:pPr>
      <w:r>
        <w:rPr/>
        <w:t>békaszáj</w:t>
      </w:r>
    </w:p>
    <w:p>
      <w:pPr>
        <w:pStyle w:val="Normal"/>
        <w:numPr>
          <w:ilvl w:val="1"/>
          <w:numId w:val="5"/>
        </w:numPr>
        <w:rPr/>
      </w:pPr>
      <w:r>
        <w:rPr/>
        <w:t>egyé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etezés mene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nnyiség számítás</w:t>
      </w:r>
    </w:p>
    <w:p>
      <w:pPr>
        <w:pStyle w:val="Normal"/>
        <w:numPr>
          <w:ilvl w:val="0"/>
          <w:numId w:val="3"/>
        </w:numPr>
        <w:rPr/>
      </w:pPr>
      <w:r>
        <w:rPr/>
        <w:t>szelvény választás</w:t>
      </w:r>
    </w:p>
    <w:p>
      <w:pPr>
        <w:pStyle w:val="Normal"/>
        <w:numPr>
          <w:ilvl w:val="0"/>
          <w:numId w:val="3"/>
        </w:numPr>
        <w:rPr/>
      </w:pPr>
      <w:r>
        <w:rPr/>
        <w:t>ajánlott töltési fok</w:t>
      </w:r>
    </w:p>
    <w:p>
      <w:pPr>
        <w:pStyle w:val="Normal"/>
        <w:numPr>
          <w:ilvl w:val="0"/>
          <w:numId w:val="3"/>
        </w:numPr>
        <w:rPr/>
      </w:pPr>
      <w:r>
        <w:rPr/>
        <w:t>korrekciós (hal) di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 v telt kiszámít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elt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l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lim/>
                        </m:limUpp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elt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7" w:leader="none"/>
        </w:tabs>
        <w:rPr/>
      </w:pPr>
      <w:r>
        <w:rPr/>
        <w:t>csőátmérő meghatározása, ajánlott lejtés figyelembevételével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d telt nomogramból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7" w:leader="none"/>
        </w:tabs>
        <w:rPr/>
      </w:pPr>
      <w:r>
        <w:rPr/>
        <w:t xml:space="preserve">Alapvezeték méretezés   </w:t>
      </w:r>
      <w:r>
        <w:rPr/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elt</m:t>
                </m:r>
              </m:sub>
            </m:sSub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’ korrekciós diagramb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7" w:leader="none"/>
        </w:tabs>
        <w:rPr/>
      </w:pPr>
      <w:r>
        <w:rPr/>
        <w:t xml:space="preserve">V’ kiszámítása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l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7" w:leader="none"/>
        </w:tabs>
        <w:rPr/>
      </w:pPr>
      <w:r>
        <w:rPr/>
        <w:t>Ellenőrzés öntisztulásra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7" w:leader="none"/>
        </w:tabs>
        <w:rPr/>
      </w:pPr>
      <w:r>
        <w:rPr/>
        <w:t>megfel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7" w:leader="none"/>
        </w:tabs>
        <w:rPr/>
      </w:pPr>
      <w:r>
        <w:rPr/>
        <w:t>nem felel meg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cp:keywords/>
  <dc:language>en-US</dc:language>
  <cp:lastModifiedBy>user</cp:lastModifiedBy>
  <cp:lastPrinted>2005-10-28T09:36:00Z</cp:lastPrinted>
  <dcterms:modified xsi:type="dcterms:W3CDTF">2006-03-30T21:03:00Z</dcterms:modified>
  <cp:revision>286</cp:revision>
  <dc:subject/>
  <dc:title/>
</cp:coreProperties>
</file>